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 N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БРАЗОВАНИИ НА ОБУЧЕНИЕ ПО ДОПОЛНИТЕЛЬНЫМ ОБЩЕОБРАЗОВАТЕЛЬНЫМ ПРОГРАММАМ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2"/>
        <w:gridCol w:w="1667"/>
        <w:gridCol w:w="3543"/>
      </w:tblGrid>
      <w:tr>
        <w:trPr/>
        <w:tc>
          <w:tcPr>
            <w:tcW w:w="41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 _____________ 20__ г.</w:t>
            </w:r>
          </w:p>
        </w:tc>
      </w:tr>
      <w:tr>
        <w:trPr/>
        <w:tc>
          <w:tcPr>
            <w:tcW w:w="417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заключения договора)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заключения договор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3"/>
      </w:tblGrid>
      <w:tr>
        <w:trPr/>
        <w:tc>
          <w:tcPr>
            <w:tcW w:w="100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Собинского района Детский (подростковый) центр г. Лакин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- образовательная организация), находящееся по адресу: 601240, Владимирская область, Собинский район, г. Лакинск, ул. Текстильщиков, д.9</w:t>
            </w:r>
          </w:p>
        </w:tc>
      </w:tr>
      <w:tr>
        <w:trPr/>
        <w:tc>
          <w:tcPr>
            <w:tcW w:w="1002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е наименование организации, осуществляющей образовательную деятельность по дополнительным общеобразовательным программам, место нахождения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щее образовательную деятельность на основании лицензии от «07» декабря 2015 г. № 3797, выданной Департаментом образования администрации Владимирской области, именуемое в дальнейшем «Исполнитель», в лице директора  </w:t>
      </w:r>
      <w:r>
        <w:rPr>
          <w:rFonts w:cs="Times New Roman" w:ascii="Times New Roman" w:hAnsi="Times New Roman"/>
          <w:b/>
          <w:sz w:val="28"/>
          <w:szCs w:val="28"/>
        </w:rPr>
        <w:t>Букиной Натальи Вячеславовны</w:t>
      </w:r>
      <w:r>
        <w:rPr>
          <w:rFonts w:cs="Times New Roman" w:ascii="Times New Roman" w:hAnsi="Times New Roman"/>
          <w:sz w:val="28"/>
          <w:szCs w:val="28"/>
        </w:rPr>
        <w:t>, действующего на основании Устава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840"/>
        <w:gridCol w:w="250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98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8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фамилия, имя, отчество (при наличии) законного представителя несовершеннолетнего лица, зачисляемого на обучение &lt;*&gt;/ фамилия, имя, отчество (при наличии) лица, зачисляемого на обучение, &lt;**&gt; паспортные данные (серия, номер, кем и когда выдан), номер телефона)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&gt; Заполняется в случае, если на момент заключения договора лицо, зачисляемое на обучение, не достигло четырнадцатилетнего возрас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&lt;**&gt; В том случае, если Заказчиком по договору является гражданин, достигший возраста четырнадцати лет, который самостоятельно оплачивает свое обучение, с таким лицом заключается двусторонний договор. Соответственно положения договора, касающиеся прав, обязанностей и ответственности Заказчика, будут применяться к Обучающему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</w:t>
      </w:r>
      <w:r>
        <w:fldChar w:fldCharType="begin"/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</w:rPr>
        <w:instrText xml:space="preserve"> HYPERLINK "https://normativ.kontur.ru/document?moduleid=1&amp;documentid=167989" \l "l104"</w:instrTex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  <w:u w:val="single"/>
        </w:rPr>
        <w:t>пунктом 1</w: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статьи 26 Гражданского кодекса Российской Федерации несовершеннолетние в возрасте от четырнадцати до восемнадцати лет совершают сделки с письменного согласия своих законных представителей - родителей, усыновителей или попечител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_ в дальнейшем "Заказчик", действующий в интересах несовершеннолетнего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4"/>
        <w:gridCol w:w="250"/>
      </w:tblGrid>
      <w:tr>
        <w:trPr/>
        <w:tc>
          <w:tcPr>
            <w:tcW w:w="99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4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 лица, зачисляемого на обучение)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__ в дальнейшем "Обучающийся" &lt;*&gt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&lt;*&gt; Заполняется в отношении лица, зачисляемого на обучение, которому на момент заключения договора не исполнилось четырнадцати лет.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9589"/>
        <w:gridCol w:w="250"/>
      </w:tblGrid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958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 лица, зачисляемого на обучение)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__ в дальнейшем "Обучающийся</w:t>
      </w:r>
      <w:r>
        <w:rPr>
          <w:rFonts w:cs="Times New Roman" w:ascii="Times New Roman" w:hAnsi="Times New Roman"/>
          <w:sz w:val="24"/>
          <w:szCs w:val="24"/>
        </w:rPr>
        <w:t xml:space="preserve">" &lt;*&gt; (ненужное вычеркнуть), </w:t>
      </w:r>
      <w:r>
        <w:rPr>
          <w:rFonts w:cs="Times New Roman" w:ascii="Times New Roman" w:hAnsi="Times New Roman"/>
          <w:sz w:val="28"/>
          <w:szCs w:val="28"/>
        </w:rPr>
        <w:t>совместно именуемые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&gt; Заполняется в отношении лица, зачисляемого на обучение, которому на момент заключения договора исполнилось четырнадцать л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сполнитель обязуется предоставить образовательную услугу, а Обучающийся/Заказчик (ненужное вычеркнуть) обязуется оплатить образовательную услугу по предоставлению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полнительной образовательной программы;</w:t>
            </w:r>
          </w:p>
        </w:tc>
      </w:tr>
      <w:tr>
        <w:trPr/>
        <w:tc>
          <w:tcPr>
            <w:tcW w:w="99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1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бучения, вид, уровень и (или) направленность образовательной программы (часть образовательной программы определенного уровня, вида и (или) направленност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лном объёме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рок освоения образовательной программы на момент подписания Договора составляе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 год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бучения по индивидуальному учебному плану, в том числе ускоренному обучению, составляет ___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 год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сле освоения Обучающимся дополнительной обще</w:t>
      </w:r>
      <w:r>
        <w:rPr/>
        <w:t>образовательной программы и успешного прохождения итоговой аттестации ему выдается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9"/>
        <w:gridCol w:w="1000"/>
      </w:tblGrid>
      <w:tr>
        <w:trPr/>
        <w:tc>
          <w:tcPr>
            <w:tcW w:w="87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&gt;</w:t>
            </w:r>
          </w:p>
        </w:tc>
      </w:tr>
      <w:tr>
        <w:trPr/>
        <w:tc>
          <w:tcPr>
            <w:tcW w:w="876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кумент об образовании и (или) о квалификации или документ об обучении)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&lt;*&gt;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ым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 (</w:t>
      </w:r>
      <w:r>
        <w:fldChar w:fldCharType="begin"/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</w:rPr>
        <w:instrText xml:space="preserve"> HYPERLINK "https://normativ.kontur.ru/document?moduleid=1&amp;documentid=221096" \l "l6548"</w:instrTex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  <w:u w:val="single"/>
        </w:rPr>
        <w:t>часть 12</w: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статьи 60 Федерального закона от 29 декабря 2012 г. N 273-ФЗ "Об образовании в Российской Федерации"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I. Права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сполнитель </w:t>
      </w:r>
      <w:r>
        <w:rPr>
          <w:rFonts w:cs="Times New Roman" w:ascii="Times New Roman" w:hAnsi="Times New Roman"/>
          <w:sz w:val="24"/>
          <w:szCs w:val="24"/>
        </w:rPr>
        <w:t>впр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  <w:u w:val="single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  <w:u w:val="single"/>
        </w:rPr>
        <w:t>Обучающемуся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ются академические права 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21096" \l "l556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ю 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34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III. Обязанности Исполнителя, Заказчика и Обучающегос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  <w:u w:val="single"/>
        </w:rPr>
        <w:t>Исполнитель обяз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латного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ывается категория обучающегос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06286" \l "l2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Закон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"О защите прав потребителей" и Федеральны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21096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закон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образовании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полном объёме в соответствии с учебным планом, в том числе индивидуальным, и расписанием занятий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Обеспечить Обучающемуся предусмотренные выбранной дополнительной общеобразовательной программой условия ее осво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  <w:u w:val="single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бучающийся </w:t>
      </w:r>
      <w:r>
        <w:rPr>
          <w:rFonts w:cs="Times New Roman" w:ascii="Times New Roman" w:hAnsi="Times New Roman"/>
          <w:sz w:val="24"/>
          <w:szCs w:val="24"/>
        </w:rPr>
        <w:t xml:space="preserve">обязан соблюдать требования, установленные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21096" \l "l562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е 4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. N 273-Ф3 "Об образовании в Российской Федерации"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Извещать Исполнителя о причинах отсутствия на занят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Обучаться в образовательной организации по дополнительной общеобразовательной программе с соблюдением требований, предусмотренных Программой и учебным планом, в том числе индивидуальным,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V. Стоимость услуг, сроки и порядок их опла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лная стоимость платных образовательных услуг за весь период обучения Обучающегося составляет 1000 (тысяча) рублей в месяц &lt;*&gt;. Количество часов в неделю – 2 (2 занятия по 1 часу или 1 занятие продолжительностью 2 час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&lt;*&gt; </w:t>
      </w:r>
      <w:r>
        <w:fldChar w:fldCharType="begin"/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</w:rPr>
        <w:instrText xml:space="preserve"> HYPERLINK "https://normativ.kontur.ru/document?moduleid=1&amp;documentid=221096" \l "l5691"</w:instrTex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  <w:u w:val="single"/>
        </w:rPr>
        <w:t>Часть 3</w:t>
      </w:r>
      <w:r>
        <w:rPr>
          <w:rStyle w:val="InternetLink"/>
          <w:sz w:val="20"/>
          <w:u w:val="single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статьи 54 Федерального закона от 29 декабря 2012 г. N 273-ФЗ "Об образовании в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 &lt;*&gt;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Оплата производи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ежемесячно за истекший месяц не позднее 10 числа  месяца, следующего за периодом оплаты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безналичном порядке на счет, указанный в разделе IX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V. 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1.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2. Просрочки оплаты стоимости платных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3.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4. 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ий Договор расторгается досроч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Обучающийся &lt;*&gt;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&gt; Обучающийся, не достигший на момент заключения Договора возраста восемнадцати лет, вправе отказаться от исполнения настоящего Договора с согласия своего законного представ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VI. Ответственность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Безвозмездного оказания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Соразмерного уменьшения стоимости оказанной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____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VII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о дня его заключения Сторонами и действует в течение учебного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VII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 Настоящий Договор составлен в </w:t>
      </w:r>
      <w:r>
        <w:rPr>
          <w:rFonts w:cs="Times New Roman" w:ascii="Times New Roman" w:hAnsi="Times New Roman"/>
          <w:sz w:val="24"/>
          <w:szCs w:val="24"/>
          <w:u w:val="single"/>
        </w:rPr>
        <w:t>2-х</w:t>
      </w:r>
      <w:r>
        <w:rPr>
          <w:rFonts w:cs="Times New Roman" w:ascii="Times New Roman" w:hAnsi="Times New Roman"/>
          <w:sz w:val="24"/>
          <w:szCs w:val="24"/>
        </w:rPr>
        <w:t xml:space="preserve">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X. Адреса и реквизиты сторон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8"/>
        <w:gridCol w:w="250"/>
        <w:gridCol w:w="2833"/>
        <w:gridCol w:w="250"/>
        <w:gridCol w:w="2833"/>
      </w:tblGrid>
      <w:tr>
        <w:trPr/>
        <w:tc>
          <w:tcPr>
            <w:tcW w:w="3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&lt;*&gt; 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&lt;**&gt; </w:t>
            </w:r>
          </w:p>
        </w:tc>
      </w:tr>
      <w:tr>
        <w:trPr/>
        <w:tc>
          <w:tcPr>
            <w:tcW w:w="398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дополнительного образования Собинского района Детский (подростковый) цент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Лакинска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лное наименование образовательной организации) 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амилия, имя, отчество (при наличии)) 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амилия, имя, отчество (при наличии)) 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та рождения) 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та рождения) </w:t>
            </w:r>
          </w:p>
        </w:tc>
      </w:tr>
      <w:tr>
        <w:trPr/>
        <w:tc>
          <w:tcPr>
            <w:tcW w:w="398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акинск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есто нахождения) 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есто нахождения/адрес места жительства) 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дрес места жительства) 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аспорт: серия, номер, когда и кем выдан) 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аспорт: серия, номер, когда и кем выдан) </w:t>
            </w:r>
          </w:p>
        </w:tc>
      </w:tr>
      <w:tr>
        <w:trPr/>
        <w:tc>
          <w:tcPr>
            <w:tcW w:w="398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КЦ ГУ Банка России по Влад обл. г.Владими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 041708001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анковские реквизиты) 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анковские реквизиты (при наличии), телефон) 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банковские реквизиты (при наличии), телефон) </w:t>
            </w:r>
          </w:p>
        </w:tc>
      </w:tr>
      <w:tr>
        <w:trPr/>
        <w:tc>
          <w:tcPr>
            <w:tcW w:w="398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                     Н.В. Букина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П. 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&gt; В случае, если Обучающийся одновременно является Заказчиком указанное поле не заполня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&lt;**&gt; Заполняется в случае, если Обучающийся является стороной договора.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29:00Z</dcterms:created>
  <dc:creator>admin</dc:creator>
  <dc:description/>
  <dc:language>en-US</dc:language>
  <cp:lastModifiedBy>admin</cp:lastModifiedBy>
  <cp:lastPrinted>2019-03-05T10:20:00Z</cp:lastPrinted>
  <dcterms:modified xsi:type="dcterms:W3CDTF">2020-08-18T08:29:00Z</dcterms:modified>
  <cp:revision>2</cp:revision>
  <dc:subject/>
  <dc:title/>
</cp:coreProperties>
</file>